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1366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4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10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/3</w:t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змере муниципальной стипенд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Руководствуясь ст. ст. 69, 86 Бюджетного кодекса Российской Федерации, ст. 53 Федерального закона от 06.10.2003 № 131-ФЗ «Об общих принципах организации местного самоуправления в Российской Федерации», ст. 7 Закона Московской области от 14.11.2013 № 132/2013-ОЗ «О здравоохранении в Московской области»,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, распоряжением Минздрава Московской области от 28.08.2024 № 206-Р «Об утверждении порядка отбора Министерством здравоохранения Московской области граждан на заключение договора о целевом обучении по образовательной программе среднего профессионального или высшего образования», решением Совета депутатов городского округа Лотошино Московской области от 22.12.2022 № 393/48 «Об утверждении Положения о муниципальных стипендиях», в целях социальной поддержки студентов, обучающихся в высших медицинских учебных заведениях, и специалистов, проходящих послевузовскую подготовку по целевым направлениям, в связи с неукомплектованностью кадрами врачей Государственного бюджетного учреждения здравоохранения Московской области «Лотошинская больница»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 муниципальные стипендии городского округа Лотошино для студентов, обучающихся в высших медицинских учебных заведениях, а также специалистов, направленных для прохождения послевузовской подготовки в высшие учебные заведения по целевым направлениям, в размере 10 000 руб. в меся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 Настоящее решение вступает в силу с момента его опубликования и применяется к правоотношениям, возникшим с 01 сентября 2024 года.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  Опубликовать данное решение в газете «Сельская новь» и разместить на официальном сайте администрации городского округа Лотошино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Контроль за исполнением решения возложить на заместителя главы городского округа Лотошино Шагиева А.Э.</w:t>
      </w:r>
    </w:p>
    <w:p>
      <w:pPr>
        <w:pStyle w:val="Style28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  А.Г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Е.Л. Долгасова</w:t>
      </w:r>
    </w:p>
    <w:p>
      <w:pPr>
        <w:pStyle w:val="Style28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НПА, депутатам, ФЭУ, отделу по экономике и перспективному развитию, МУ «Централизованная бухгалтерия муниципальных учреждений», отделу по образованию, ГБУЗ МО «Лотошинская больница», редакции газеты «Сельская новь», прокурору Лотошинского района, в дело.</w:t>
      </w:r>
    </w:p>
    <w:p>
      <w:pPr>
        <w:pStyle w:val="Style28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№1_"/>
    <w:qFormat/>
    <w:rPr>
      <w:b/>
      <w:sz w:val="27"/>
      <w:shd w:fill="FFFFFF" w:val="clear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30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5:00Z</dcterms:created>
  <dc:creator>delo-5</dc:creator>
  <dc:description/>
  <cp:keywords/>
  <dc:language>en-US</dc:language>
  <cp:lastModifiedBy>Сыроежкина А.А.</cp:lastModifiedBy>
  <cp:lastPrinted>2024-11-01T09:10:00Z</cp:lastPrinted>
  <dcterms:modified xsi:type="dcterms:W3CDTF">2024-11-01T06:11:00Z</dcterms:modified>
  <cp:revision>20</cp:revision>
  <dc:subject/>
  <dc:title/>
</cp:coreProperties>
</file>